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  <w:t xml:space="preserve">АНКЕТА ДЛЯ СОСТАВЛЕНИЯ ТЕХНИЧЕСКОГО ЗАДАНИЯ </w:t>
      </w:r>
    </w:p>
    <w:p>
      <w:pPr>
        <w:pStyle w:val="Normal"/>
        <w:jc w:val="center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  <w:t>НА ОБРАБАТЫВАЮЩИЙ ЦЕНТР:</w:t>
      </w:r>
    </w:p>
    <w:p>
      <w:pPr>
        <w:pStyle w:val="Normal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Организация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22"/>
              </w:rPr>
              <w:t xml:space="preserve">Название Вашего предприятия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22"/>
              </w:rPr>
              <w:t>Адрес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22"/>
              </w:rPr>
              <w:t>Телефон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22"/>
              </w:rPr>
              <w:t>Фа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2"/>
              </w:rPr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22"/>
              </w:rPr>
              <w:t>E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Контактное лицо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22"/>
              </w:rPr>
              <w:t xml:space="preserve">ФИ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2"/>
              </w:rPr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22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  <w:lang w:val="ru-RU"/>
              </w:rPr>
              <w:t>Бюдже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Какой обрабатывающий центр требуется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Вертикальный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Горизонт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Компоновка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требуется ли портальная компоновка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Направляющие осей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требуются линейные направляющие качения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требуются коробчатые направляющие скольжения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требуются комбинированные направляющ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Предполагаемая интенсивность использования станка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Время от времени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1-2 часа в день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Работа в одну-две смены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Круглосуточ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Будет ли на станке обрабатываться графит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Да: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 xml:space="preserve">- требуется водяная завеса СОЖ для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обработки графит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 xml:space="preserve">- требуется вакуумное оснащение станка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для сухой обработки графит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Н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>Система ЧПУ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Европейская: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>- FAGOR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8055MC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HEIDENHAIN TNC-410/426/430/iTNC-530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SINUMERIK 810D/840D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Японская: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Mitsubishi 64M/65M/65SM/520M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FANUC 0iMB/18MC/18iMB/21MB/MXP-100i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- Тайваньская на основе PC: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SYNTEC 900M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>- друг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Дисплей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TFT LCD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CRT 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цветной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монохромны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Перемещения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о оси X, мм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о оси Y, мм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по оси Z, м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Рабочий стол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размеры, мм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максимальная нагрузка на стол, кг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Дополнительные непрерывно управляемые координаты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требуется поворотный стол: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- ось А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- ось В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- оси А и В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- наклонный стол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- наклонно-поворотный стол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требуется наклонно-поворотная шпиндельная головка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с непрерывным программным управлением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требуется наклонно-поворотная шпиндельная головка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с ручным индексирование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Система смены палет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требуется система смены палет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поворотного типа на 2 палеты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- не требуетс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Рабочая подача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скорость подачи по осям X,Y,Z мм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номинальная мощность моторов осей  X,Y,Z, кВ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Ускоренная подача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скорость подачи по осям X,Y, м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скорость подачи по оси Z, м/ми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Скорость поворота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при индексировании по А, В, об/ми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Точность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озиционирования координат, мм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овторяемость установки координат, мм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овторяемость индексирования, сек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смены палеты, м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Система автоматической смены инструмента (АТС)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  Тип АТС: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без манипулятор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с манипулятором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количество позиций в магазине: 10, 16, 20, 24,...60,...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наибольший диаметр инструмента: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при полной загрузке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с пустыми соседними гнездами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наибольшая длина инструмент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наибольшая масса инструмен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Шпиндель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тип привода шпинделя: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ременная передач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планетарная передач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прямой привод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максимальные обороты: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6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8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10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12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18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24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30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</w:rPr>
              <w:t xml:space="preserve">- 40000 об/мин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номинальная мощность мотора шпинделя, кВт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 xml:space="preserve">(непрерывная / 30 мин)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 xml:space="preserve">- конус ВТ 30, ВТ 40, ВТ 50,..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Требуются опции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жесткое нарезание резьбы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система охлаждения шпинделя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система охлаждения ходовых винтов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рокачка СОЖ через шпиндель и инструмент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рокачка СОЖ через держатель инструмента и инструмент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рограммируемое по высоте сопло СОЖ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дополнительные сопла смыва СОЖ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оптические линейки позиционирования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конвейер стружки винтовой (фронтальный)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конвейер стружки цепной (фронтальный)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система масляного туман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пистолет СОЖ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- система измерения детали контактная RENISHAW MP10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- система сканирования детали контактная RENISHAW SP2-1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система измерения длины и диаметра инструмента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- контактная RENISHAW TS27-R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- лазерная RENISHAW NC1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ru-RU"/>
              </w:rPr>
            </w:pPr>
            <w:r>
              <w:rPr>
                <w:rFonts w:cs="Helvetica" w:ascii="Helvetica" w:hAnsi="Helvetica"/>
                <w:sz w:val="22"/>
              </w:rPr>
              <w:t>- другие</w:t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19:00Z</dcterms:created>
  <dc:creator>*</dc:creator>
  <dc:description/>
  <dc:language>en-US</dc:language>
  <cp:lastModifiedBy>*</cp:lastModifiedBy>
  <dcterms:modified xsi:type="dcterms:W3CDTF">2003-12-10T02:52:00Z</dcterms:modified>
  <cp:revision>9</cp:revision>
  <dc:subject/>
  <dc:title>Организация:</dc:title>
</cp:coreProperties>
</file>